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En hoja membretada y firmada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ech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. en AED Marycruz Moreno Zagal</w:t>
      </w:r>
    </w:p>
    <w:p>
      <w:pPr>
        <w:pStyle w:val="Normal"/>
        <w:jc w:val="both"/>
        <w:rPr/>
      </w:pPr>
      <w:r>
        <w:rPr/>
        <w:t>Directora General para el Desarrollo Educativo</w:t>
      </w:r>
    </w:p>
    <w:p>
      <w:pPr>
        <w:pStyle w:val="Normal"/>
        <w:jc w:val="both"/>
        <w:rPr/>
      </w:pPr>
      <w:r>
        <w:rPr/>
        <w:t>Asociación Nacional de Universidades e</w:t>
      </w:r>
    </w:p>
    <w:p>
      <w:pPr>
        <w:pStyle w:val="Normal"/>
        <w:jc w:val="both"/>
        <w:rPr/>
      </w:pPr>
      <w:r>
        <w:rPr/>
        <w:t>Instituciones de Educación Super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ciable maes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me permito informarle que hemos realizado con fecha______ el pago para la evaluación académica de los siguientes cur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enlistarlos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talla a continuación los datos para la elaboración del recibo por el monto marcado en la copia de la ficha de depósito que se adjunta a é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ación de acceso al curso vía Internet, usuario y contraseña, le será enviada a la brevedad por correo electrónico a través del personal a cargo del portal @Campus México, de la Secretaría de la Función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Nombre, cargo y firma del funcionario de la Universida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26:00Z</dcterms:created>
  <dc:creator>MALVEAR</dc:creator>
  <dc:description/>
  <cp:keywords/>
  <dc:language>en-US</dc:language>
  <cp:lastModifiedBy>malvear</cp:lastModifiedBy>
  <dcterms:modified xsi:type="dcterms:W3CDTF">2005-09-07T23:03:00Z</dcterms:modified>
  <cp:revision>3</cp:revision>
  <dc:subject/>
  <dc:title>Fecha</dc:title>
</cp:coreProperties>
</file>